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len Fiori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been a resident of Knockholt for 6 years now having moved from the Bromley area where I lived for most of my working life. Retired now, my entire career has been spent in public service, firstly as a secondary school teacher and Pastoral Head and later supporting and training school governors. Education and supporting young people remain my passion and I particularly enjoyed serving as a Chair of Governors of a Primary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had experience of working in partnership with a local authority and teaching organisations and I enjoy working strategically within local government frameworks. I greatly value the work of local government in delivering the very best outcomes for local resid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interests include supporting local groups campaigning to protect the Green Belt, and both local and national initiatives which tackle environmental and climate concerns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I hope that I can contribute positively to the work of the Knockholt Parish Council and in particular, help encourage the participation of  local young people and families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30:00Z</dcterms:created>
  <dc:creator>helen.fiorini@gmail.com</dc:creator>
  <dc:description/>
  <dc:language>en-US</dc:language>
  <cp:lastModifiedBy>Zoe Billing</cp:lastModifiedBy>
  <dcterms:modified xsi:type="dcterms:W3CDTF">2023-09-2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