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Minutes of the Finance Committee meeting held on Tuesday 29</w:t>
      </w:r>
      <w:r>
        <w:rPr>
          <w:rFonts w:ascii="Verdana" w:hAnsi="Verdana"/>
          <w:b/>
          <w:sz w:val="16"/>
          <w:szCs w:val="16"/>
          <w:u w:val="single"/>
          <w:vertAlign w:val="superscript"/>
        </w:rPr>
        <w:t xml:space="preserve">th </w:t>
      </w:r>
      <w:r>
        <w:rPr>
          <w:rFonts w:ascii="Verdana" w:hAnsi="Verdana"/>
          <w:b/>
          <w:sz w:val="16"/>
          <w:szCs w:val="16"/>
          <w:u w:val="single"/>
        </w:rPr>
        <w:t>October 2024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at 6.45 p.m. in the Village Centre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Present: Cllrs Collin – Chairman; Moody, Hewitt and Fiorini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In attendance: The Cler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pologies: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n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  <w:u w:val="single"/>
        </w:rPr>
        <w:t>Declarations of Interest</w:t>
      </w:r>
      <w:r>
        <w:rPr>
          <w:rFonts w:ascii="Verdana" w:hAnsi="Verdana"/>
          <w:sz w:val="16"/>
          <w:szCs w:val="16"/>
        </w:rPr>
        <w:tab/>
        <w:tab/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llr Hewitt – Member of KVCC committe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llr Collins – Member of the Cricket Club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Forecast year end/budget 2025/26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the end of year forecast and a comparison with budge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forecast for the end of year shows income £17.8k above budget due to VAT being reclaimed from the previous financial year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xpenditure is forecasted to be £7.7k above budget, this is due to the Parish room refurbishment project and the clerks salary increase and increase in energy costs. 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come is forecasted to be £10.8k more than expenditure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a draft budget for 2025/26.</w:t>
      </w:r>
    </w:p>
    <w:p>
      <w:pPr>
        <w:pStyle w:val="ListParagrap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ommittee reviewed the draft budget and revised some of the figures to accurately reflect the proposed expenditure on planned projects for the next financial year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provision of £8000.00 has been added to the budget for a new speed device, £2000 for new filing cabinets for the Parish room and £4600.00 for S137 payments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re is a prior year surplus of £25378.61, it was therefore proposed not to increase the precept for 2025/26, keeping it at £47100.00 in line with the draft budge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draft budget was given outline agreemen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  <w:u w:val="single"/>
        </w:rPr>
        <w:t>Scope of Internal Audit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 changes from 2023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sset Register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asset register was reviewed and approved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To review S137 payments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The S137 payments were reviewed and given outline agreement. </w:t>
      </w:r>
    </w:p>
    <w:p>
      <w:pPr>
        <w:pStyle w:val="ListParagraph"/>
        <w:spacing w:lineRule="auto" w:line="360" w:before="0" w:after="360"/>
        <w:ind w:left="644" w:hanging="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360" w:after="24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ab/>
      </w:r>
      <w:r>
        <w:rPr>
          <w:rFonts w:ascii="Verdana" w:hAnsi="Verdana"/>
          <w:i/>
          <w:sz w:val="16"/>
          <w:szCs w:val="16"/>
        </w:rPr>
        <w:t>The meeting closed at 20.04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gned………………………………………………………………………….Chairman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e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M 10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qFormat/>
    <w:rsid w:val="00bb2e34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bb2e34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4f570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d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71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53172-6273-446C-A7F9-941D208CE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39:00Z</dcterms:created>
  <dc:creator>Doreen Jones</dc:creator>
  <dc:description/>
  <dc:language>en-US</dc:language>
  <cp:lastModifiedBy>Zoe Billing</cp:lastModifiedBy>
  <cp:lastPrinted>2025-06-05T08:25:00Z</cp:lastPrinted>
  <dcterms:modified xsi:type="dcterms:W3CDTF">2025-06-0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